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royecto “Yoga y Meditación en todas las ramas de la educación estatal y privada”, realizado por Ana María Pastorino, con la colaboración en el diseño de ilustración de Nicolás Lahitte y la fotografía de Ana Paula Pereyra Iraola, Manuel Pastorino y Clara Fioriti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autora del proyecto y sus colaboradores son vecinos de Balcarce preocupados por la educación de todo el país y el desarrollo de los niños y jóvenes, por lo que  lo elevaron a los diferentes organismos nacionales, provinciales y municipales de la educación con la intención de que pueda llevarse a cab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smo propone la incorporación de la práctica de yoga y meditación a la currícula vigente del sistema educativo, considerando nuevos paradigmas de conocimiento y espiritualidad, teniendo en cuenta un enfoque holíst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ediante la práctica de yoga y meditación en todas las ramas de la educación estatal y privada, se busca lograr un rediseño integrador, cuya finalidad sea sanar y equilibrar cuerpo, mente y espíritu en nuestros niños, jóvenes, familia y comunidad educativa en gene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mbién está orientado a integrar la capacidad y la intención para resolver problemas antes que aparezca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retende reducir la tensión en la sociedad, como una posibilidad de evitar conflic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ropone poner nuestra energía, trabajando en conjunto (sinergia), para lograr que el poder del pensamiento sea el arquetipo del entendimiento entre to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yoga y meditación son disciplinar originarias de Oriente, practicadas desde hace miles de años, y hoy en el mundo occidental la han adoptado millones de personas por su acción benéfica en la cura de males modernos y sus consecuencias: contracturas, hipertensión, ansiedad, insomnio, pánico, desequilibrio emocional, et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54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Declárase de Interés legislativo al proyecto “Yoga y Meditación en </w:t>
      </w:r>
    </w:p>
    <w:p>
      <w:pPr>
        <w:pStyle w:val="Normal"/>
        <w:spacing w:lineRule="auto" w:line="360"/>
        <w:jc w:val="both"/>
        <w:rPr/>
      </w:pPr>
      <w:r>
        <w:rPr/>
        <w:t>--------------------  todas las Ramas de la Educación Estatal y Privada”.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Envíese copia de la presente resolución al Ministerio de Educación y</w:t>
      </w:r>
    </w:p>
    <w:p>
      <w:pPr>
        <w:pStyle w:val="Normal"/>
        <w:spacing w:lineRule="auto" w:line="360"/>
        <w:jc w:val="both"/>
        <w:rPr/>
      </w:pPr>
      <w:r>
        <w:rPr/>
        <w:t>--------------------  Deportes de la Nación y a la Dirección General de Cultura y Educación de la Provincia de Buenos Aires</w:t>
      </w:r>
      <w:r>
        <w:rPr>
          <w:bCs/>
          <w:color w:val="000000"/>
          <w:spacing w:val="1"/>
          <w:szCs w:val="23"/>
          <w:lang w:val="es-ES_tradnl"/>
        </w:rPr>
        <w:t>.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dós días del mes de setiembre de dos mil dieciséis. FIRMADO: Gustavo A. Bianchini   PRESIDENTE - Juan José Troya – SECRETARIO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44:00Z</dcterms:created>
  <dc:creator>User</dc:creator>
  <dc:description/>
  <cp:keywords/>
  <dc:language>en-US</dc:language>
  <cp:lastModifiedBy>User</cp:lastModifiedBy>
  <cp:lastPrinted>2016-09-26T11:00:00Z</cp:lastPrinted>
  <dcterms:modified xsi:type="dcterms:W3CDTF">2016-09-26T14:01:00Z</dcterms:modified>
  <cp:revision>4</cp:revision>
  <dc:subject/>
  <dc:title>TESTIMONIO:</dc:title>
</cp:coreProperties>
</file>